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1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ева Надежд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а Эльвир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веденческих, разговорных и письменных навыков при общении с участниками Универсиады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2010 года лицей №145 стал участником проекта «Английский для всех». Это были учащиеся 7-8-х классов, 15 человек. В 2011 году нас стало 35. Необходимо отметить, что детям нравится заниматься в группах волонтёров и более привлекательными для них стали занятия, когда они получили в личную собственность учебники «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>». Хорошим помощником является и книга Л.Ивановой «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 xml:space="preserve">», в которой блестяще изложены сведения, касающиеся истории Казани, нашего народа с древнейших вре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мы, конечно же, используем и другую литературу.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nagers</w:t>
      </w:r>
      <w:r>
        <w:rPr>
          <w:sz w:val="28"/>
          <w:szCs w:val="28"/>
        </w:rPr>
        <w:t>», авторы Е.Полякова и другие, под редакцией Т.Перлмутера (США), замечателен для развития навыка разговорной речи по темам, таким как «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ravel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». Подготовительным этапом к парной и групповой деятельности является работа с лексикой, вопросами, например, по теме «</w:t>
      </w:r>
      <w:r>
        <w:rPr>
          <w:sz w:val="28"/>
          <w:szCs w:val="28"/>
          <w:lang w:val="en-US"/>
        </w:rPr>
        <w:t>Traveling</w:t>
      </w:r>
      <w:r>
        <w:rPr>
          <w:sz w:val="28"/>
          <w:szCs w:val="28"/>
        </w:rPr>
        <w:t xml:space="preserve">» заключительный этап – диалог «Знакомство в поезд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м учебни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, авторы  Ю.Ваулина и другие. Например, тема «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», познакомившись с лексикой, выражениями, идиомами выбираем страну и составляем радиопрогноз погоды на зав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ображение у наших волонтеров богатое и выдаются иногда такие шедевры, что сам увлекаешься и вовлекаешься в процесс игры. Так, необычайно познавательным оказалось занятие, на котором были представлены рекламные объявления-приглашения в страны: Англия, Шотландия, Болгария, Египет, Хорватия, Кипр - с использованием  привезенных из этих стран брошюр, путеводителей, авиабилетов, карт столиц и метро, проездных документов и так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E. Sharman «Across cultures». </w:t>
      </w:r>
      <w:r>
        <w:rPr>
          <w:sz w:val="28"/>
          <w:szCs w:val="28"/>
        </w:rPr>
        <w:t>Допустим, при изучении темы «</w:t>
      </w:r>
      <w:r>
        <w:rPr>
          <w:sz w:val="28"/>
          <w:szCs w:val="28"/>
          <w:lang w:val="en-US"/>
        </w:rPr>
        <w:t>Every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» проводился сравнительный анализ обычного дня, образа жизни семьи, питания школьников Англии, Америки 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тком англо-русском лингвострановедческом словаре В.Ощепковой и И.Шустиловой можно найти очень много интересного для наших волонтеров. Например, «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 xml:space="preserve">» - американский табель успеваемости, выдается не менее 2-х раз в году, в зависимости от штата и школы, по всем изучаемым предметам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лучшая оценк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худшая оценка.  В старших классах практикуется более подробный анализ по всем предметам – </w:t>
      </w:r>
      <w:r>
        <w:rPr>
          <w:sz w:val="28"/>
          <w:szCs w:val="28"/>
          <w:lang w:val="en-US"/>
        </w:rPr>
        <w:t>transcri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– о награде знают все, но не всем известно, что названа она по имени генерал-губернатора лорда Стэнли, учредившего приз в 189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ы презентации «Любимое блюдо» с использованием книги «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isine</w:t>
      </w:r>
      <w:r>
        <w:rPr>
          <w:sz w:val="28"/>
          <w:szCs w:val="28"/>
        </w:rPr>
        <w:t xml:space="preserve">», 2004 год, авторы Медведевы, отелей города Казани для иностранных гостей. Очень живо прошла ролевая игра «Регистрация в спортивном центре». Каждый волонтер написал письмо родителям из Казани, как участник Универсиады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ее занятие 2010 года было посвящено празднованию Нового года: зажжены свечи и при свечах лицеисты писали о своих желаниях и обязательствах на 2011 год. Они и смешные, и серьезные: стать трудолюбивым, все выполнять, избавиться от лени, читать книги, изучать математику и физику летом, навещать чаще дедушку и бабушку, улучшить уровень английского языка на курсах волонтеров, учиться хорошо на радость родителям, завтракать без телефонов, спать по ночам, а не отправлять смс-ки, не критиковать подругу за дурной музыкальный вкус и ее достижения в школе, убираться в комнате, даже если совсем не хочется, выиграть чемпионат в Казани, поехать в Австралию с объяснением, почему, начать самостоятельно изучать французский язык, не советуют пользоваться новогодними бомбочками, предостерегая о будущих несчас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было в прошлом году. В этом году на каникулах они пишут сочинение на тему «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unteer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6:00Z</dcterms:created>
  <dc:creator>user</dc:creator>
  <dc:description/>
  <cp:keywords/>
  <dc:language>en-US</dc:language>
  <cp:lastModifiedBy>Admin</cp:lastModifiedBy>
  <dcterms:modified xsi:type="dcterms:W3CDTF">2011-12-29T09:52:00Z</dcterms:modified>
  <cp:revision>27</cp:revision>
  <dc:subject/>
  <dc:title/>
</cp:coreProperties>
</file>